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0386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yle18"/>
        <w:ind w:left="-11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3  </w:t>
        <w:tab/>
        <w:tab/>
        <w:tab/>
        <w:tab/>
        <w:tab/>
        <w:tab/>
        <w:tab/>
        <w:tab/>
        <w:t xml:space="preserve">               № 333</w:t>
      </w:r>
    </w:p>
    <w:p>
      <w:pPr>
        <w:pStyle w:val="Style18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7.2012 № 18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комиссии по соблюден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администрации Ханты-Мансийского района в соответствие с действующим законодательством Российской Федерации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30.07.2012 № 183 «О комиссии по соблюдению требований                   к служебному поведению муниципальных служащих администрации Ханты-Мансийского района и урегулированию конфликта интересов»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становлению изложить в новой редакции              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              согласно приложению 2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риложении 3 к постановлен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1. Пункт 9 дополнить  подпунктом 9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1. Число членов комиссии, не замещающих должности муниципальной службы в органах администрации района, должно составлять не менее одной четверти от общего числа членов комисс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ункт 11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1. В заседаниях комиссии с правом совещательного голоса участвую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посредственный руководитель муниципального служащего,               в отношении которого комиссией рассматривается вопро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должностные лица других органов администрации район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представители заинтересованных организаци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муниципальные служащие, замещающие в органах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в настоящем пункте лица в состав комиссии                             не включаются, но их присутствие отражается в протоколе заседания комисс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главам сельских поселений района внести аналогичные изменения в соответствующий муниципальный нормативный правовой ак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 выполнением  постановления  возложить                              на заместителя главы администрации района по вопросам организации деятельност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 № 33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83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вый заместитель 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Ханты-Мансийского района, председатель комисс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                 по вопросам организации деятельности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рассматриваемый вопро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и научной организации или образовательного учреждения среднего, высшего и дополнительного профессионального образования, деятельность которого связана с муниципальной службой               (2 человека) (по согласованию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миссии с правом совещательного голоса (по согласованию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служащие, замещающие в органах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 (2 человек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                 в отношении которого комиссией рассматривается вопро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, которые могут дать пояснения по вопросам муниципальной службы и вопросам, рассматриваемым комисс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 других органов администрации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и заинтересованных организаций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 № 33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8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Ханты-Мансийского района, замещающих «высшую» группу должнос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Ханты-Мансийского района, председатель комисс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Ханты-Мансийского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                по вопросам организации деятельности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социальным вопрос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научной организации или образовательного учреждения среднего, высшего и дополнительного профессионального образования, деятельность которого связана с муниципальной службой            (2 человека)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миссии с правом совещательного голоса (по согласованию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служащие, замещающие в органах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 (2 челове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                 в отношении которого комиссией рассматривается вопро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, которые могут дать пояснения по вопросам муниципальной службы и вопросам, рассматриваемым комисси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 других органов администрации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заинтересованных организаций.».</w:t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User</dc:creator>
  <dc:description/>
  <cp:keywords/>
  <dc:language>en-US</dc:language>
  <cp:lastModifiedBy>Эберт Т.М.</cp:lastModifiedBy>
  <cp:lastPrinted>2013-12-26T18:35:00Z</cp:lastPrinted>
  <dcterms:modified xsi:type="dcterms:W3CDTF">2013-12-26T12:36:00Z</dcterms:modified>
  <cp:revision>41</cp:revision>
  <dc:subject/>
  <dc:title>Ханты-Мансийский  автономный округ-Югра</dc:title>
</cp:coreProperties>
</file>